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Michal ROSTAS - SOUNDVIS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SNP 71/2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018 51  Nová Dubnic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114/2014               Šibíková/4356 174      20.10.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bjednávame u Vás   výrobu Full HD videa a fotosnímkov v rozlíšení 12 megapixelov obce Klieština zo vzduchu za vopred dohodnutú sumu 100,- EUR. Pred samotným preletom a zosnímaním obce dohodnúť trasu letu a jej paramet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é spojenie :  283 333 4004/56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8:00Z</dcterms:created>
  <dc:creator>Admin</dc:creator>
  <dc:description/>
  <cp:keywords/>
  <dc:language>en-US</dc:language>
  <cp:lastModifiedBy>Admin</cp:lastModifiedBy>
  <cp:lastPrinted>2014-10-20T13:59:00Z</cp:lastPrinted>
  <dcterms:modified xsi:type="dcterms:W3CDTF">2014-10-20T12:01:00Z</dcterms:modified>
  <cp:revision>1</cp:revision>
  <dc:subject/>
  <dc:title/>
</cp:coreProperties>
</file>